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enytematika és menetre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z írásbeli forduló várható feladattípusa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ó- és szövegalkotás (pl. versírás, rímkeresés), régi magyar szavak, szólások és közmondások jelentése, szó- és képrejtvények, szinonimák, homonimák, anagrammák, palindromok, eszperente, híres emberek jelző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óbeli forduló várható feladattípusa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ó- és szövegalkotás, régi magyar szavak, szólások és közmondások jelentése, tájszavak, sportnyelvi kifejezőeszközök és idegen eredetű szavak jelentésének ismerete, képrejtvények, keresztrejtvények, szinonimák, homonimák, anagrammák, palindromok, eszperente, híres emberek jelzői, valamint illemtani szabályok ismer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unikációs játékok (verbális, nonverbális eszközök), helyzetgyakorlatok, activity, rögtönzött mesemondás, villámkérdések, nyelvtörők. Régi magyar mesterségek ismere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etren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jelentkezési határidő 2023. november 10. (péntek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rásbeli fordulónál Borsod-Abaúj-Zemplén, Győr-Moson-Sopron és Heves vármegyében - a jelentkezők számának függvényében - az 5-8. évfolyamos kategóriában a legfeljebb 8 csapat, míg a 9-14. évfolyamosban - a jelentkezők számának függvényében – legfeljebb 6 csapat jut a középdöntőbe. Az írásbeli feladatokat valamennyi jelentkező csapat e-mailben kapja meg 2023. november 20-án. A válaszok leadási határideje: 2023. november 27. 24.00 ó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vidékről, a Kárpátaljáról és a Muravidékről jelentkezett csapatok között akkor lesz írásbeli forduló, ha kategóriánként legalább 2 csapat jelentkezik. A lebonyolítás azonos a fentebb leírtakkal. Az írásbeli fordulóból kategóriánként és földrajzi egységenként 4-4 csapat jut a középdöntőbe. A felvidéki iskolákból a jelentkezés függvényében keleti részről 4-4, a nyugati részről 3-3 csapat juthat tovább.  Utóbbiak a Győr-Moson-Sopron vármegyei csapatokkal együtt versenyeznek, de eredményüket a felvidéki összesítésnél vesszük figyelemb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eredményekről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mindenkit tájékoztatun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épdöntő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írásbeli fordulót követően a középdöntőbe a Borsod-Abaúj-Zemplén vármegyei iskolákból általános iskolásoknál a legjobb 8, középiskolásoknál a legjobb 6 csapat jut tovább. A középdöntő beosztásánál általános iskolásoknál 5 csapat a saját vármegyei csapatokkal, 3 a Heves vármegyei csapatokkal együtt versenyez. A középiskolásoknál 4 a saját vármegyei csapatokkal, 2 a Heves vármegyei csapatokkal együtt versenyez. A két helyszín összesített legjobb Borsod-Abaúj-Zemplén vármegyei csapata jut kategóriánként a döntőbe. A közös versenyben legjobban teljesítő Heves vármegyei legjobb jut a döntőbe. A kárpátaljai iskolákból 3-3, a felvidékieknél a nyugati részről 3-3, a keleti részről 4-4 általános iskolás és középiskolás csapat, míg a muravidékieknél a jelentkezés függvényében 2-2 csapat jut a középdöntőbe. A Heves és Győr-Moson-Sopron vármegyei csapatok közül a jelentkezés függvényében legfeljebb 4-4 csapat jut a középdöntőbe. A kárpátaljai iskolák esetében akkor lesz középdöntő, ha az Ungvári Nemzeti Egyetem illetékes tanszéke vállalja a jelenléti középdöntő lebonyolítását. A Győr-Moson-Sopron vármegyei csapatokkal versenyző nyugat-felvidéki csapatok a kelet-felvidéki csapatokkal versenyeznek, és a két terület összesített eredményei alapján a kategóriák győztesei jutnak a döntőbe. A középdöntőkre a tervek szerint: 2024. január – 2024. április között kerül sor, </w:t>
      </w:r>
      <w:r>
        <w:rPr>
          <w:rFonts w:cs="Arial" w:ascii="Arial" w:hAnsi="Arial"/>
          <w:b/>
          <w:sz w:val="24"/>
          <w:szCs w:val="24"/>
        </w:rPr>
        <w:t>de a szervezők fenntartják az időpont-változtatás jog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tverseny esetén külön feladatlapot küldünk ki a holtversenyben első helyen álló csapatok számár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döntőben kategóriánként 1 Borsod-Abaúj-Zemplén vármegyei, 1 Győr-Moson-Sopron vármegyei, 1 Heves vármegyei, 1 felvidéki, 1 kárpátaljai és 1 muravidéki csapat versenyez. A finálé tervezett időpontja 2024. április – 2024. máju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0:00Z</dcterms:created>
  <dc:creator>Bányiczki Mari</dc:creator>
  <dc:description/>
  <cp:keywords/>
  <dc:language>en-US</dc:language>
  <cp:lastModifiedBy>Kovács Zsuzsanna</cp:lastModifiedBy>
  <dcterms:modified xsi:type="dcterms:W3CDTF">2023-10-02T11:08:00Z</dcterms:modified>
  <cp:revision>4</cp:revision>
  <dc:subject/>
  <dc:title/>
</cp:coreProperties>
</file>